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4"/>
        </w:rPr>
      </w:pPr>
      <w:r>
        <w:rPr>
          <w:sz w:val="24"/>
        </w:rPr>
        <w:t>PLANO DE TRABALHO DOCENTE</w:t>
      </w:r>
    </w:p>
    <w:p>
      <w:pPr>
        <w:pStyle w:val="Subtitle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spacing w:lineRule="exact" w:line="240"/>
        <w:jc w:val="left"/>
        <w:rPr/>
      </w:pPr>
      <w:r>
        <w:rPr>
          <w:b/>
        </w:rPr>
        <w:t>Estabelecimento de Ensino:</w:t>
      </w:r>
      <w:r>
        <w:rPr/>
        <w:t xml:space="preserve"> Colégio Estadual Plínio – Ensino Fundamental e Médio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left"/>
        <w:rPr/>
      </w:pPr>
      <w:r>
        <w:rPr>
          <w:b/>
        </w:rPr>
        <w:t>Professora: Julio Siqueira</w:t>
      </w:r>
      <w:r>
        <w:rPr/>
        <w:t xml:space="preserve">                           </w:t>
      </w:r>
      <w:r>
        <w:rPr>
          <w:b/>
        </w:rPr>
        <w:t>Disciplina:</w:t>
      </w:r>
      <w:r>
        <w:rPr/>
        <w:t xml:space="preserve"> Geografia                                                                              </w:t>
      </w:r>
      <w:r>
        <w:rPr>
          <w:b/>
        </w:rPr>
        <w:t>Série:</w:t>
      </w:r>
      <w:r>
        <w:rPr/>
        <w:t xml:space="preserve"> 6ª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Turno:</w:t>
      </w:r>
      <w:r>
        <w:rPr>
          <w:sz w:val="24"/>
        </w:rPr>
        <w:t xml:space="preserve"> Tarde</w:t>
        <w:tab/>
        <w:t xml:space="preserve">                               </w:t>
        <w:tab/>
        <w:t xml:space="preserve"> </w:t>
        <w:tab/>
        <w:t xml:space="preserve">               </w:t>
      </w:r>
      <w:r>
        <w:rPr>
          <w:b/>
          <w:sz w:val="24"/>
        </w:rPr>
        <w:t>Bimestre:</w:t>
      </w:r>
      <w:r>
        <w:rPr>
          <w:sz w:val="24"/>
        </w:rPr>
        <w:t xml:space="preserve"> 1.º</w:t>
        <w:tab/>
        <w:t xml:space="preserve"> </w:t>
        <w:tab/>
      </w:r>
      <w:r>
        <w:rPr>
          <w:b/>
          <w:sz w:val="24"/>
        </w:rPr>
        <w:t xml:space="preserve">             Ano: </w:t>
      </w:r>
      <w:r>
        <w:rPr>
          <w:sz w:val="24"/>
        </w:rPr>
        <w:t>2013</w:t>
      </w:r>
    </w:p>
    <w:tbl>
      <w:tblPr>
        <w:tblW w:w="13762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230"/>
        <w:gridCol w:w="704"/>
        <w:gridCol w:w="1635"/>
        <w:gridCol w:w="1916"/>
        <w:gridCol w:w="1302"/>
        <w:gridCol w:w="1318"/>
        <w:gridCol w:w="1982"/>
      </w:tblGrid>
      <w:tr>
        <w:trPr>
          <w:trHeight w:val="4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/>
              <w:ind w:left="0" w:right="0" w:hanging="0"/>
              <w:rPr/>
            </w:pPr>
            <w:r>
              <w:rPr/>
              <w:t>Específi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s Estruturant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s de Avali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s de Avali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88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aisagem,espaço e lugar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paisagem e seus elementos,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 espaço geográ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rabalho hum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lações entre trabalho e paisag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rientação no espaço geográf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meios de orient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s modernos instrumentos de orient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ocalização no espaço geográf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aralelos e meridi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atitude e longit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 Planeta ter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acterísticas ger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movimentos da Ter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usos horár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inha internacional de mudança de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fusos horários no Brasi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 Origem da Ter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empo geológ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mo se formam os contin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cas tectônicas,vulcões,terremotos,dobramentos e falhame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UL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ultura-Afrodescendente,cultura e transformações cultural das sociedades,diversidade social e cultural,problemas sociai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econômica da produção no espaç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socioambiental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questão geopolítica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A dinâmica cultural 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mográfic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Fev/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br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Utilização de recursos, experiências e conhecimentos que os alunos vivência no dia a di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Quadro de giz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Retroprojetor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 mimeografado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íde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lant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Jogos pedagógic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itura e interpretação de textos e revis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rabalho individual e em grup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pretação de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xercícios de fixaçã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ruzadinh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pretação de gráfic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strução de maquetes e cartaz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iagem imaginária pelo espaç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Histórias em quadrinhos.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hecer e aplicar o conheciment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Organizar e interpretar, de forma correta as informaçõ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mpreender o espaço em que está inserido e interagir com o mesm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r, interpretar e se expressar de forma clara e crítica;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Experiências  relatad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esse e participação nas aul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Apresentação de trabalho oral e escrit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Elaboração de cartazes, maquetes, gráficos, mapas, textos, desenh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valiação oral e escri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valiação diagnostica e continu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alorizar as paisagens naturais e culturais no seu cotidiano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Compreender as noções  basicas de cartografia,orientação e localização no espaço.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Dominar os conceitos: lugares,espaço territorial,espaço  geográfico e suas relações com o homem e o meio ambient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conhecer,valorizar e respeitar as diferenças entre os grupos soci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conhecer as caracteristicas gerais dos movimentos da Terra,fusos horário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ntender a formação dos continent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  <w:t>PLANO DE TRABALHO DOCENTE</w:t>
      </w:r>
    </w:p>
    <w:p>
      <w:pPr>
        <w:pStyle w:val="Subtitle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spacing w:lineRule="exact" w:line="240"/>
        <w:jc w:val="left"/>
        <w:rPr/>
      </w:pPr>
      <w:r>
        <w:rPr>
          <w:b/>
        </w:rPr>
        <w:t>Estabelecimento de Ensino:</w:t>
      </w:r>
      <w:r>
        <w:rPr/>
        <w:t xml:space="preserve"> Colégio Estadual Plínio  – Ensino Fundamenta e Médio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left"/>
        <w:rPr/>
      </w:pPr>
      <w:r>
        <w:rPr>
          <w:b/>
        </w:rPr>
        <w:t xml:space="preserve">Professora: Julio Siqueira                 </w:t>
      </w:r>
      <w:r>
        <w:rPr/>
        <w:t xml:space="preserve">                                  </w:t>
      </w:r>
      <w:r>
        <w:rPr>
          <w:b/>
        </w:rPr>
        <w:t>Disciplina:</w:t>
      </w:r>
      <w:r>
        <w:rPr/>
        <w:t xml:space="preserve"> Geografia                                                                              </w:t>
      </w:r>
      <w:r>
        <w:rPr>
          <w:b/>
        </w:rPr>
        <w:t>Série:</w:t>
      </w:r>
      <w:r>
        <w:rPr/>
        <w:t xml:space="preserve"> 6ª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Turno:</w:t>
      </w:r>
      <w:r>
        <w:rPr>
          <w:sz w:val="24"/>
        </w:rPr>
        <w:t xml:space="preserve"> Tarde</w:t>
        <w:tab/>
        <w:tab/>
        <w:t xml:space="preserve">                               </w:t>
        <w:tab/>
        <w:tab/>
        <w:t xml:space="preserve">                  </w:t>
      </w:r>
      <w:r>
        <w:rPr>
          <w:b/>
          <w:sz w:val="24"/>
        </w:rPr>
        <w:t>Bimestre:</w:t>
      </w:r>
      <w:r>
        <w:rPr>
          <w:sz w:val="24"/>
        </w:rPr>
        <w:t xml:space="preserve"> 2º</w:t>
        <w:tab/>
        <w:t xml:space="preserve"> </w:t>
        <w:tab/>
        <w:t xml:space="preserve">    </w:t>
      </w:r>
      <w:r>
        <w:rPr>
          <w:b/>
          <w:sz w:val="24"/>
        </w:rPr>
        <w:t xml:space="preserve">             Ano: </w:t>
      </w:r>
      <w:r>
        <w:rPr>
          <w:sz w:val="24"/>
        </w:rPr>
        <w:t>2013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14008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36"/>
        <w:gridCol w:w="756"/>
        <w:gridCol w:w="1723"/>
        <w:gridCol w:w="2268"/>
        <w:gridCol w:w="1565"/>
        <w:gridCol w:w="1600"/>
        <w:gridCol w:w="214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íf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s Estrutur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s de Avali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s de Avaliaçã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s continent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 divisão física e política das terras emers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lhas oceânicas e continenta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lhas e arquipélag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ceanos e ma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 água nos continen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iclo da àgu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stribuiçáo da água doce nos contin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levo e hidrográf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ormas do rele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incipais formas de rele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incipais formas de relevo terrest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ocessos de formação e transformação do rele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gentes internos e extern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  Bacias Hidrográficas no Brasi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mportância dos 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 degradação das águas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econômica da produção no espaç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socioambiental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questão geopolític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A dinâmica cultural 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mográfic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Mai/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Utilização de recursos, experiências e conhecimentos que os alunos vivência no dia a di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Quadro de giz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Retroprojetor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 mimeografad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íde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lant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Jogos pedagógic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itura e interpretação de textos e revis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rabalho individual e em grup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pretação de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xercícios de fixaçã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ruzadinh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pretação de gráfic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strução de maquetes e cartaz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iagem imaginária pelo espaç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Histórias em quadrinhos.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hecer e aplicar o conheciment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Organizar e interpretar, de forma correta as informaçõ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mpreender o espaço em que está inserido e interagir com o mesm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r, interpretar e se expressar de forma clara e crítica;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xperiências  relatad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esse e participação nas aul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presentação de trabalho oral e escrit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laboração de cartazes, maquetes, gráficos, mapas, textos, desenh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valiação oral e escri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valiação diagnostica e continua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rabalhar a importância da água como fonte de vid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Reconhecer os elementos da natureza como fonte de recursos e o homem como agente transformador do meio ambient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envolver os conceitos básicos de ilhas e arquipélag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dentificar as diferentes formas de relev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mpreender a influência dos agentes internos e externos sobre o relev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senvolver textos de conscientização na preservação do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cursos naturai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  <w:t>PLANO DE TRABALHO DOCENTE</w:t>
      </w:r>
    </w:p>
    <w:p>
      <w:pPr>
        <w:pStyle w:val="Subtitle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exact" w:line="240"/>
        <w:jc w:val="left"/>
        <w:rPr/>
      </w:pPr>
      <w:r>
        <w:rPr>
          <w:b/>
        </w:rPr>
        <w:t>Estabelecimento de Ensino:</w:t>
      </w:r>
      <w:r>
        <w:rPr/>
        <w:t xml:space="preserve"> Colégio Estadual Plinio – Ensino Fundamenta e Médi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left"/>
        <w:rPr/>
      </w:pPr>
      <w:r>
        <w:rPr>
          <w:b/>
        </w:rPr>
        <w:t xml:space="preserve">Professora: Julio Siqueira                    </w:t>
      </w:r>
      <w:r>
        <w:rPr/>
        <w:t xml:space="preserve">                           </w:t>
      </w:r>
      <w:r>
        <w:rPr>
          <w:b/>
        </w:rPr>
        <w:t>Disciplina:</w:t>
      </w:r>
      <w:r>
        <w:rPr/>
        <w:t xml:space="preserve"> Geografia                                                                              </w:t>
      </w:r>
      <w:r>
        <w:rPr>
          <w:b/>
        </w:rPr>
        <w:t>Série:</w:t>
      </w:r>
      <w:r>
        <w:rPr/>
        <w:t xml:space="preserve"> 6ª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rno: Tarde</w:t>
        <w:tab/>
        <w:tab/>
        <w:t xml:space="preserve">                               </w:t>
        <w:tab/>
        <w:t xml:space="preserve">                  Bimestre: 3º</w:t>
        <w:tab/>
        <w:t xml:space="preserve"> </w:t>
        <w:tab/>
        <w:t xml:space="preserve">                  Ano: 2013</w:t>
      </w:r>
    </w:p>
    <w:tbl>
      <w:tblPr>
        <w:tblW w:w="13836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091"/>
        <w:gridCol w:w="685"/>
        <w:gridCol w:w="1090"/>
        <w:gridCol w:w="1319"/>
        <w:gridCol w:w="1266"/>
        <w:gridCol w:w="1284"/>
        <w:gridCol w:w="3374"/>
      </w:tblGrid>
      <w:tr>
        <w:trPr>
          <w:trHeight w:val="99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íf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s Estruturant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s de Avali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s de Avaliaçã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</w:t>
            </w:r>
          </w:p>
        </w:tc>
      </w:tr>
      <w:tr>
        <w:trPr>
          <w:trHeight w:val="8091" w:hRule="exac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tividades econômica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xtrativismo e pecuá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rabalho hum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xploração dos recursos naturai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ontes de energ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cursos naturais no Brasi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 agricul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s de agricul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ferenças na produçã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ndições naturais necessári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incipais produtos agrícol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istemas de produção agrícol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mpresas agrícolas e agroindústri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odutos agrícolas no Brasil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cuár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lação entre pecuária e agricultu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istemas de produçã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cuária no Brasil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ndústria,comércio e prestação de serviço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s de indústria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lassificação dos tipos de indústria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mérci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s de comerc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estação de serviç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xpansão do setor de serviç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ápido crescimento do turismo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econômica da produção no espaç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socioambiental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questão geopolític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A dinâmica cultural 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mográfic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Jul./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Utilização de recursos, experiências e conhecimentos que os alunos vivência no dia a di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Quadro de giz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Retroprojetor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 mimeografad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íde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lant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Jogos pedagógicos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itura e interpretação de textos e revis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rabalho individual e em grup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Interpretação de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Exercícios de fixaçã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Cruzadinh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Interpretação de gráfic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Construção de maquetes e cartaz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iagem imaginária pelo espaç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Histórias em quadrinho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hecer e aplicar o conheciment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Organizar e interpretar, de forma correta as informaçõ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Compreender o espaço em que está inserido e interagir com o mesm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r, interpretar e se expressar de forma clara e crítica;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xperiências  relatad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esse e participação nas aul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Apresentação de trabalho oral e escrit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Elaboração de cartazes, maquetes, gráficos, mapas, textos, desenh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Avaliação oral e escri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Avaliação diagnostica e continua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ntender e valorizar as práticas que favorecem o sustentável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 compreender a influência do clima,solo e relevo nas    atividades econômicas do  homem incluindo elementos do clima e os sistemas agrícolas.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reconhecer as relações e transformações das atividades extrativas,vegetais e minerais e suas influências para o meio ambient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dentificar a relação do homem com a criação do gado e conhecimento das matérias-primas anima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lorizar sistemas agrícolas que evitem a poluição ambiental e a produção de alimentos saudáve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lorizar e reconhecer atividades comerciais como integração desenvolvida no lugar onde viv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conhecimento das atividades turísticas e preservação do patrimônio histórico cultural principalmente do lugar em que vive.</w:t>
            </w:r>
          </w:p>
        </w:tc>
      </w:tr>
    </w:tbl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  <w:t>PLANO DE TRABALHO DOCENTE</w:t>
      </w:r>
    </w:p>
    <w:p>
      <w:pPr>
        <w:pStyle w:val="Subtitle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exact" w:line="240"/>
        <w:jc w:val="left"/>
        <w:rPr/>
      </w:pPr>
      <w:r>
        <w:rPr>
          <w:b/>
        </w:rPr>
        <w:t>Estabelecimento de Ensino:</w:t>
      </w:r>
      <w:r>
        <w:rPr/>
        <w:t xml:space="preserve"> Colégio Estadual Plinio – Ensino Fundamenta e Médi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left"/>
        <w:rPr/>
      </w:pPr>
      <w:r>
        <w:rPr>
          <w:b/>
        </w:rPr>
        <w:t>Professora: Julio Siqueira</w:t>
      </w:r>
      <w:r>
        <w:rPr/>
        <w:t xml:space="preserve">                                             </w:t>
      </w:r>
      <w:r>
        <w:rPr>
          <w:b/>
        </w:rPr>
        <w:t>Disciplina:</w:t>
      </w:r>
      <w:r>
        <w:rPr/>
        <w:t xml:space="preserve"> Geografia                                                                              </w:t>
      </w:r>
      <w:r>
        <w:rPr>
          <w:b/>
        </w:rPr>
        <w:t>Série:</w:t>
      </w:r>
      <w:r>
        <w:rPr/>
        <w:t xml:space="preserve"> 6ª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Turno: </w:t>
      </w:r>
      <w:r>
        <w:rPr>
          <w:b w:val="false"/>
          <w:sz w:val="24"/>
        </w:rPr>
        <w:t>Tarde</w:t>
      </w:r>
      <w:r>
        <w:rPr>
          <w:sz w:val="24"/>
        </w:rPr>
        <w:tab/>
        <w:t xml:space="preserve">                                   </w:t>
        <w:tab/>
        <w:tab/>
        <w:t xml:space="preserve">                                 Bimestre: </w:t>
      </w:r>
      <w:r>
        <w:rPr>
          <w:b w:val="false"/>
          <w:sz w:val="24"/>
        </w:rPr>
        <w:t>4º</w:t>
      </w:r>
      <w:r>
        <w:rPr>
          <w:sz w:val="24"/>
        </w:rPr>
        <w:tab/>
        <w:t xml:space="preserve"> </w:t>
        <w:tab/>
        <w:t xml:space="preserve">                                Ano: </w:t>
      </w:r>
      <w:r>
        <w:rPr>
          <w:b w:val="false"/>
          <w:sz w:val="24"/>
        </w:rPr>
        <w:t>2013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27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984"/>
        <w:gridCol w:w="792"/>
        <w:gridCol w:w="1301"/>
        <w:gridCol w:w="1758"/>
        <w:gridCol w:w="2549"/>
        <w:gridCol w:w="1389"/>
        <w:gridCol w:w="1801"/>
      </w:tblGrid>
      <w:tr>
        <w:trPr>
          <w:trHeight w:val="66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ífi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s Estruturan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s de Avali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s de Avalia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</w:t>
            </w:r>
          </w:p>
        </w:tc>
      </w:tr>
      <w:tr>
        <w:trPr/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lima e vegetaçã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s climas da Terra e do Brasi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lementos e fatores climático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limas que não ocorrem no Brasi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randes paisagens vegetais da Terr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s de paisagens veget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egetação brasileir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s de vegetação no Brasil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 campo e a cidade 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spaço rur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aisagem rur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oblemas ambientais no camp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egradação dos solo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uso excessivo de fertilizantes e agrotóxico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mpactos ambientai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spaço urban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ferentes tipos de paisagens urbana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incipais problemas urbanos no Brasi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oradias,transporte urbano,lixo urbano,água e esgoto,ilhas de calor..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A globalização da economia brasileira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econômica da produção no espaç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dimensão socioambiental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 questão geopolític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A dinâmica cultural 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mográfic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Out./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z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Utilização de recursos, experiências e conhecimentos que os alunos vivência no dia a di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Quadro de giz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Map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Retroprojetor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 mimeografad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íde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lant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ext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Jogos pedagógic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Leitura e interpretação de textos e revis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Pesquis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Trabalho individual e em grup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Interpretação de mapas e gráfico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xercícios de fixaçã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Cruzadinha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strução de maquetes e cartaze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Viagem imaginária pelo espaço geográfic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Histórias em quadrinhos.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conhecer os conceitos de tempo e clima 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reconhecer os elementos e fatores climátic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 identificar as diferentes paisagens vegetais na Terra e no Brasil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conhecer os espaços rural e urban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dentificar os problemas ambientais no campo e na cidad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lorizar os sistemas agrícolas que evitem a poluição ambiental e a produção de alimentos saudávei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lorizar e reconhecer as atividades comerciais como  integração desenvolvidas no lugar onde vive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xperiências  relatad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Interesse e participação nas aulas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Apresentação de trabalho oral e escrito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laboração de cartazes, maquetes, gráficos, mapas, textos, desenho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valiação oral e escrita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valiação diagnostica e continua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* Analisar a América do Sul no contexto geográfico, físico, social e cultural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Entender a importância da Argentina no contexto socioeconômico da América Andin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nalisar e compreender a importância da cultura Africana na formação da cultura da população brasileira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* Analisar e compreender  a influência que o Brasil tem em relação aos países latino-americanos.</w:t>
            </w:r>
          </w:p>
        </w:tc>
      </w:tr>
    </w:tbl>
    <w:p>
      <w:pPr>
        <w:pStyle w:val="Heading"/>
        <w:spacing w:lineRule="exact" w:line="24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004"/>
        </w:tabs>
        <w:ind w:left="20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78"/>
        </w:tabs>
        <w:ind w:left="227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602"/>
        </w:tabs>
        <w:ind w:left="16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59"/>
        </w:tabs>
        <w:ind w:left="65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59"/>
        </w:tabs>
        <w:ind w:left="65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59"/>
        </w:tabs>
        <w:ind w:left="65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59"/>
        </w:tabs>
        <w:ind w:left="65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59"/>
        </w:tabs>
        <w:ind w:left="65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255"/>
        </w:tabs>
        <w:ind w:left="1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3"/>
        </w:tabs>
        <w:ind w:left="6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75"/>
        </w:tabs>
        <w:ind w:left="16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01"/>
        </w:tabs>
        <w:ind w:left="22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3"/>
        </w:tabs>
        <w:ind w:left="6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75"/>
        </w:tabs>
        <w:ind w:left="16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01"/>
        </w:tabs>
        <w:ind w:left="22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3"/>
        </w:tabs>
        <w:ind w:left="6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75"/>
        </w:tabs>
        <w:ind w:left="16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01"/>
        </w:tabs>
        <w:ind w:left="22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97"/>
        </w:tabs>
        <w:ind w:left="4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045"/>
        </w:tabs>
        <w:ind w:left="1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2:00Z</dcterms:created>
  <dc:creator>user</dc:creator>
  <dc:description/>
  <cp:keywords/>
  <dc:language>en-US</dc:language>
  <cp:lastModifiedBy>Debora</cp:lastModifiedBy>
  <cp:lastPrinted>2012-09-12T12:39:00Z</cp:lastPrinted>
  <dcterms:modified xsi:type="dcterms:W3CDTF">2013-04-08T00:17:00Z</dcterms:modified>
  <cp:revision>5</cp:revision>
  <dc:subject/>
  <dc:title>Estabelecimento de Ensino: Colégio Estadual Luiz Sebastião Bald</dc:title>
</cp:coreProperties>
</file>